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EXE - Documentation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eely available RBBS-PC Conference Message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UBJCT30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Vaishnava dasa -- 10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ishna Yoga Foundation BBS - FidoNet 1:115/800 - 312/743-6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: Scans RBBS-PC messages files and writes a fil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popular threads in descending order. Various for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.EXE can be used to create automatically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ing the number of messages per thread in a RBBS-P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The output file can then be used as the Conferen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guarantee that SUBJECT.EXE will work with RBBS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ll circumstances or with all hardware configurations.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is provided to see if the RBBS-PC SysOp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.EXE useful. No one has ever reported any harm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.EXE. SUBJECT.EXE is released freely in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 for anyone to use any way he sees fit. Vaishnava da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of SUBJECT.EXE, will not make any cla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rietorship on this code. The idea behind SUBJECT.EX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ely to support the idea of making RBBS-PC suit the nee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vity of the RBBS-PC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 in this Version of SUBJECT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is Version of SUBJECT.EXE especially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BBS-PC.EXE Version 17.3. Earlier versions of SUBJECT.EX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if RBBS-PC.EXE supported finding *WG.DEF and *WC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 files when using Conferences or Subboards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.EXE supports the simultaneous creation of *W.D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WG.DEF and *WC.DEF files if the name of the Conference/Sub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6 characters or less. Version 3.0 of SUBJECT.EXE is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wards compatible with earlier versions of SUBJECT.EX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SUBJECT.EXE is ideal when used with Mike Zakarhof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TOSS Fast RBBS-PC mail tosser. Once you have created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to your liking, or even if you use the default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in this ZIPped archive, MSGTOSS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e SUBJECT.EXE and all WELCOME files will be crea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aintenance on the SysOp'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3.0 is NOT backwardly compatible to previou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UBJECT.EXE. Template files (*.TMP) must be used to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WELCOME files. No longer are the command-line switches S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:, D:, or L: supported. A couple minor bug fixes are also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SUBJECT.EXE's template files' format has been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subjects that are 25 characters in length. All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s supported 20 character subject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EXE - Documentation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EXE -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DOC 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BAS - QuickBASIC Version 4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TMP - Sample non-graphics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G.TMP - Sample ASCII-Graphics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C.TMP - Sample Color-Graphics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I:&lt;file&gt; O:&lt;file&gt; C:&lt;name&gt; (? =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 I:c:\rbbs\rbbspcm.def O:rbbspcw.def C:rbbs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 I:binkm.def O:binkw.def C:binkley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: - Input file. Name of RBBS-PC Messages file to read.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the full name (and optional path) of a RBBS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erence Messages file. SUBJECT.EXE reads this Message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 field, strips out any occurances of "(R)", s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s, computes the total messages for each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, then writes the information to a formatted Outpu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by the O: parameter. When creating an Outpu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.EXE will not include any SUBJECTs that are SUBJ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which are marked as private or killed. Al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.EXE has any difficulty reading or finding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file, it will create a file called SUBJECT.ER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directory from which SUBJECT.EXE is run and deta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for debugging purposes. If SUBJECT.ERR already exis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formation will just be appended to SUBJECT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: - Output file. Name (and optional path) of output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by SUBJECT.EXE. Use the same name as the RBBS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erence file (up to 6 characters) and add "W.DEF"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file will automatically display as user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erence. For example, if the Conference Message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KNGM.DEF, set the O: parameter to create the COOKNGW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erence WELCOME file. RBBS-PC will automatically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conference name&gt;W.DEF file. By specifying a drive and pa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: parameter, SUBJECT.EXE can create the Output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 where RBBS-PC will be able to locate it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(usually in the same directory as RBBS-PC.EX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conference name&gt;M.DEF Conference Messages file is located.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drive and path are specified, the Output file is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 from which SUBJECT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 - Conference name to be used in Output file header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any [SPACE] characters. The Conference name as appea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put file will be in fully capitalized regardless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erence name appears on SUBJECT.EXE's C: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(see examples below). If the Conference nam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one word, an underline character can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titute for a space character. For example, if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is "HOME REPAIR", you must change the name so that no 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EXE - Documentation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appear in the name. "HOME_REPAIR" with the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ubstituted for the space is a very good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- Smal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file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SUBJECT890123456789012345 - SUBJECT header is sub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beginning with the most popula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MSG - 3 character total number of public mess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AREA - Up to 20 characters of the AREA name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FMDATExx - 8 character Date of earliest message i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in the format of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TODATExx - 8 character Date of most recent message in mess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in the format of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### - 3 character number of messages under one SUBJECT. Numb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messages under one SUBJECT always begins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eatest number of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JECT.EXE substitues these various strings with real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reates a file determined by the O: parameter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-line switches. If the Output filename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: parameter is in the format "&lt;6 letters-or-less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&gt; + W.DEF", the resultant Output filename is called "&lt;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s-or-less Conference Name&gt;". The optional path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: parameter is also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mplate file used by SUBJECT.EXE may be one of tw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.EXE looks on the default drive for "&lt;6 letters-or-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erence name&gt; + .TMP" first, and, if not foun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.EXE looks for the default file called SUBJECT.TM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it. This facility is there for those SysOps who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 special WELCOME file for any given Conference.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UBJECT.EXE cannot find either .TMP fil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/(subdirectory), then SUBJECT.EXE reports an err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s any further processing. For any RBBS-PC messages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 of *M.DEF which has seven characters a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erence/echo (e.g. COOKING), SUBJECT.EXE will NOT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ASCII and ASNI Graphics WELCOME files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erences/echo-names with six letters or less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.EXE to produce the wanted non-graphics, ASCII and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Conferences/Subboards can have their ow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 file. SUBJECT.EXE will search for the exist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directory for the &lt;6 letters-or-less Conference Name&gt;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.TMP Template files. If SUBJECT.EXE cannot find i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look for the default Template files, namely, SUBJECT.T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G.TMP and SUBJECTC.TMP. If SUBJECT.EXE cannot fi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SUBJECT.EXE will report an Error, and update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JECT.ERR file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EXE - Documentation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 - Sample Non-Graphics Templa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UBJECT.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 - Sample ASCII Graphics Templa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UBJECTG.T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3 - Sample Color Graphics Templa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UBJECTC.T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iscussion about SUBJECT and MSGT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.EXE performs quite well with Mike Zakharoff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TOSS Net/Echomail Tosser. SUBJECT.EXE can be invok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TOSS.CFG using MSGTOSS's variables: [MSGFILE], [WELFILE]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AREA]. SUBJECT.EXE will create WELCOME files for Conferen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boards, or even a combination of the two, produc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SMART-TEXT, Ascii Graphics, Color Graphics or non-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s automatically without the SysOps help onc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4 - Sample use with MSGT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or more information about MSGTOSS, contact the Intersta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t 206/631-7813, Mike Zakharoff, Sys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SGTOSS.CF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1CMD----&gt;SUBJECT I:[MSGFILE] O:[WELFILE] C:[AREA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[MSGFILE] = "RBBSPCM.DEF", [WELFILE]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to "RBBSPCW.DEF" and [AREA] would be "RBBS-P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eferred method is to use a Conference name that i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s or less. The result would be the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BBSPCW.DEF," "RBBSPCWG.DEF," and "RBBSPCWC.DEF" so that R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.EXE Version 17.3 would find these three different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m for the User according to what graphics/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option he has set for each and every Conference/Subb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